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66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ул Веры Волошиной,</w:t>
        <w:br/>
        <w:t>д 24 в пользу ГУП МО «Электросеть» в целях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 эксплуатации существующе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– Трансформаторная</w:t>
        <w:br/>
        <w:t>подстанция №159 с кадастровым</w:t>
        <w:br/>
        <w:t>номером 50:12:0100503:360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7.11.2023 № P001-4500432781-79359880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0503:4, в пользу                   ГУП МО «Электросеть», в целях размещения и эксплуатации существующего объекта электросетевого хозяйства местного значения –Трансформаторная подстанция №159 с кадастровым номером 50:12:0100503:360, в границах   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1202:4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202:4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ю земельного участка                          с кадастровым номером 50:12:0101202:4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5T15:05:00Z</cp:lastPrinted>
  <dcterms:modified xsi:type="dcterms:W3CDTF">2023-12-28T14:18:00Z</dcterms:modified>
  <cp:revision>117</cp:revision>
  <dc:subject/>
  <dc:title>О продлении срока аренды</dc:title>
</cp:coreProperties>
</file>